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ind w:left="360" w:hanging="0"/>
        <w:jc w:val="center"/>
        <w:rPr/>
      </w:pPr>
      <w:r>
        <w:rPr/>
        <w:t>«Средняя общеобразовательная  школа №5»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82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360" w:right="-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 педагогическом совет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токол  №___  от_________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ректор __________ О.П.Сущи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гражданско-патриотического воспитания </w:t>
      </w:r>
      <w:r>
        <w:rPr>
          <w:b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циально-педагогической направленно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«Юнармия»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 реализации : 1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зраст: 13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ставитель:</w:t>
      </w:r>
      <w:r>
        <w:rPr>
          <w:color w:val="0D0D0D"/>
          <w:sz w:val="28"/>
          <w:szCs w:val="28"/>
        </w:rPr>
        <w:t xml:space="preserve">  Ржанова Ирина Викторовна, заместитель директора по воспитательной работе .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ализатор:</w:t>
      </w:r>
      <w:r>
        <w:rPr>
          <w:color w:val="0D0D0D"/>
          <w:sz w:val="28"/>
          <w:szCs w:val="28"/>
        </w:rPr>
        <w:t xml:space="preserve">  Магарян Григорий  Мисакович , педагог –организатор ОБЖ.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                      </w:t>
      </w:r>
      <w:r>
        <w:rPr>
          <w:color w:val="0D0D0D"/>
          <w:sz w:val="28"/>
          <w:szCs w:val="28"/>
        </w:rPr>
        <w:t>г. Чита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                </w:t>
      </w:r>
      <w:r>
        <w:rPr>
          <w:color w:val="0D0D0D"/>
          <w:sz w:val="28"/>
          <w:szCs w:val="28"/>
        </w:rPr>
        <w:t>2020-2021  учебный год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Дополнительная общеобразовательная общеразвиваюшая  программа  «Юнармия» направлена на </w:t>
      </w:r>
      <w:r>
        <w:rPr>
          <w:sz w:val="28"/>
          <w:szCs w:val="28"/>
        </w:rPr>
        <w:t>развитие у детей и подростков гражданственности, патриотизма, формирование у них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ысокой ответственности и дисциплинированности.</w:t>
      </w:r>
    </w:p>
    <w:p>
      <w:pPr>
        <w:pStyle w:val="Normal"/>
        <w:ind w:firstLine="10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держание</w:t>
      </w:r>
    </w:p>
    <w:p>
      <w:pPr>
        <w:pStyle w:val="Normal"/>
        <w:shd w:fill="FFFFFF" w:val="clear"/>
        <w:ind w:firstLine="1134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8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45"/>
      </w:tblGrid>
      <w:tr>
        <w:trPr>
          <w:trHeight w:val="33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.</w:t>
              <w:tab/>
              <w:t>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,задачи  ……………………………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……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держание учебной деятельности по программе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етодическое обеспечение программы……………………………………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словия реализация программы………………………………………………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918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писок литературы для педагога……………………………………………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9180" w:type="dxa"/>
            <w:tcBorders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180" w:type="dxa"/>
            <w:tcBorders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113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гражданско-патриотического воспитания   «Юнармия» относится к социально-педагог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триотическое воспитание во все времена являлось неотъемлемой частью воспитания подрастающего поколения. А в последние десятилетия оно приобрело особую актуальность и значимость. Принят ряд документов, ставших правовой основой патриотического воспитания на современном этапе. Они указывают на необходимость обращения к ресурсу патриотизма, как наиболее востребованному средству стабильного развития России. Патриотизм является нравственной основой жизнеспособности государства и выступает в качестве важного внутреннего   ресурса развития общества, активной гражданской позиции личности, готовности ее к самоотверженному служению Отечеству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Нормативно-правовой основой разработки программы являются следующие документ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 Конституция РФ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>2 Федеральный закон от 29 декабря 2012 года № 273-ФЗ «Об образовании в     Российской Федерации» (вступил в силу с 01.08.2013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 Федеральный Закон от 13 марта 1995 года № 32-ФЗ (ред. от 30.12.2012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днях воинской славы и памятных датах Росс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 Федеральный Закон от 28 марта 1998 года № 53-ФЗ (ред. от 04.03.2013, изм. 21.03.2013) «О воинской обязанности и военной служб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color w:val="000000"/>
          <w:spacing w:val="3"/>
          <w:sz w:val="28"/>
          <w:szCs w:val="28"/>
        </w:rPr>
        <w:t>5 ФГОС ОО (</w:t>
      </w:r>
      <w:r>
        <w:rPr>
          <w:color w:val="000000"/>
          <w:spacing w:val="3"/>
          <w:sz w:val="28"/>
          <w:szCs w:val="28"/>
        </w:rPr>
        <w:t>постановление Правительства Российской Федерации от 15 мая 2010 г. №337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6 Указ Президента Российской Федерации от 20 октября 2012 года № 1416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совершенствовании государственной политики в области патриотического воспитания»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7 Государственная программа «Патриотическое воспитание граждан Российской Федерации на 2016 - 2020 годы»</w:t>
      </w:r>
      <w:r>
        <w:rPr>
          <w:sz w:val="28"/>
          <w:szCs w:val="28"/>
        </w:rPr>
        <w:t xml:space="preserve"> от 30 декабря 2015 г. № 1493</w:t>
      </w:r>
    </w:p>
    <w:p>
      <w:pPr>
        <w:pStyle w:val="Normal"/>
        <w:widowControl w:val="false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 Указ Президента России «О Стратегии национальной безопасности Российской Федерации до 2020 года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12.05.2009 № 53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 Указ Президента России «О национальной стратегии действий в интересах детей на 2012-2017 годы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01.06.2012 № 76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>10 Устав Всероссийского детско-юношеского военно-патриотического общественного движения «Юнарм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sz w:val="28"/>
          <w:szCs w:val="28"/>
          <w:shd w:fill="FFFFFF" w:val="clear"/>
        </w:rPr>
        <w:t>11 Приказ Министерства образования  и науки  РФ от 18.11.2015 г.</w:t>
      </w:r>
      <w:r>
        <w:rPr>
          <w:rFonts w:cs="Arial" w:ascii="Arial" w:hAnsi="Arial"/>
          <w:color w:val="000000"/>
          <w:sz w:val="27"/>
          <w:szCs w:val="27"/>
        </w:rPr>
        <w:t xml:space="preserve">  «Методические рекомендации по проектированию дополнительных образовательных программ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12 Распоряжение Правительства Российской Федерации от 04.09.2014 № 1726-р «Концепция развития дополнительного образования детей»;</w:t>
      </w:r>
    </w:p>
    <w:p>
      <w:pPr>
        <w:pStyle w:val="Normal"/>
        <w:shd w:fill="FFFFFF" w:val="clear"/>
        <w:spacing w:before="0" w:after="0"/>
        <w:ind w:firstLine="1134"/>
        <w:contextualSpacing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Новизна, актуальность и педагогическая целесообразность</w:t>
      </w:r>
    </w:p>
    <w:p>
      <w:pPr>
        <w:pStyle w:val="Normal"/>
        <w:shd w:fill="FFFFFF" w:val="clear"/>
        <w:spacing w:lineRule="atLeast" w:line="294"/>
        <w:rPr/>
      </w:pPr>
      <w:r>
        <w:rPr>
          <w:color w:val="404040"/>
          <w:sz w:val="28"/>
          <w:szCs w:val="28"/>
        </w:rPr>
        <w:t>Новизна данной программы</w:t>
      </w:r>
      <w:r>
        <w:rPr>
          <w:color w:val="595959"/>
          <w:sz w:val="28"/>
          <w:szCs w:val="28"/>
        </w:rPr>
        <w:t>.</w:t>
      </w:r>
      <w:r>
        <w:rPr>
          <w:rFonts w:cs="Arial" w:ascii="Arial" w:hAnsi="Arial"/>
          <w:color w:val="595959"/>
          <w:sz w:val="28"/>
          <w:szCs w:val="28"/>
        </w:rPr>
        <w:t xml:space="preserve"> 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Одной из важных задач "Федеральной программы развития образования" является "усиление воспитательной функции образования, формирование гражданственности, трудолюбия, нравственности, уважения к правам и свободам человека, любви к Родине, семье, окружающей природ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ботает   в преемственности с программами основной школы, она дополняет основные образовательные курсы  по истории, географии,  обеспечению безопасности жизнедеятельности, физической культуре ,  носит ярко выраженную профориентационную направленность, т.к. готовит к службе   войсках РФ и смежным професс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– выполнение социального заказа в воспитании гражданина и патриота, ответственного за судьбу страны, её развитие и защиту достижений, а так же  в удовлетворении  потребности учащихся и их родителей в начальной профильной подготовке и укрепления физического развития детей.</w:t>
      </w:r>
    </w:p>
    <w:p>
      <w:pPr>
        <w:pStyle w:val="Normal"/>
        <w:ind w:firstLine="1080"/>
        <w:jc w:val="both"/>
        <w:rPr>
          <w:color w:val="170E02"/>
          <w:sz w:val="28"/>
          <w:szCs w:val="28"/>
        </w:rPr>
      </w:pPr>
      <w:r>
        <w:rPr>
          <w:i/>
          <w:color w:val="0D0D0D"/>
          <w:sz w:val="28"/>
          <w:szCs w:val="28"/>
        </w:rPr>
        <w:t>Педагогическая целесообразность</w:t>
      </w:r>
      <w:r>
        <w:rPr>
          <w:color w:val="0D0D0D"/>
          <w:sz w:val="28"/>
          <w:szCs w:val="28"/>
        </w:rPr>
        <w:t xml:space="preserve"> образовательной программы состоит в том, что она способствует не только  духовно-нравственному воспитанию детей, формированию их гражданской идентичности и любви к большой и малой Родине, но </w:t>
      </w:r>
      <w:r>
        <w:rPr>
          <w:sz w:val="28"/>
          <w:szCs w:val="28"/>
        </w:rPr>
        <w:t xml:space="preserve"> и дает практические знания и навыки, необходимые в любой жизненной ситуации, в том числе</w:t>
      </w:r>
      <w:r>
        <w:rPr>
          <w:color w:val="170E02"/>
          <w:sz w:val="28"/>
          <w:szCs w:val="28"/>
        </w:rPr>
        <w:t xml:space="preserve"> области  ЗОЖ.  </w:t>
      </w:r>
    </w:p>
    <w:p>
      <w:pPr>
        <w:pStyle w:val="Normal"/>
        <w:ind w:firstLine="1080"/>
        <w:jc w:val="both"/>
        <w:rPr>
          <w:color w:val="FF0000"/>
          <w:sz w:val="28"/>
          <w:szCs w:val="28"/>
        </w:rPr>
      </w:pPr>
      <w:r>
        <w:rPr>
          <w:color w:val="170E02"/>
          <w:sz w:val="28"/>
          <w:szCs w:val="28"/>
        </w:rPr>
        <w:t>Комплексный подход к организации занятий обеспечивает</w:t>
      </w:r>
      <w:r>
        <w:rPr>
          <w:sz w:val="28"/>
          <w:szCs w:val="28"/>
        </w:rPr>
        <w:t xml:space="preserve"> положительную социализацию и профилактику асоциального поведения  детей.</w:t>
      </w:r>
      <w:r>
        <w:rPr>
          <w:color w:val="170E02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тличительные особенности 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личительной особенностью дополнительной общеразвивающей  программы  является то, что она совмещает  общевоинскую, физическую, гуманитарную и специальную   подготовку.  Программа дает возможность получить допрофессиональную военную подготовку, совершенствовать знания и навыки по основам воинской службы и  специальной  подгот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разработана для детей  возрастной группы13-17 лет. Основной состав учащихся   «Юнармия»   осуществляется путем   свободного добора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грамма построена  по технологии  дифференцированного обучения в вопросах организации образовательной деятельности и отслеживании результатов реализации программы, учитывая состояние здоровья и половозрастные особенности учащихся. Это  позволяет учитывать индивидуальный темп развития и особенности восприятия детей, расширять поле их возможностей.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еречисленные особенности программы позволяют внедрять ее в образовательную деятельность     школы    в рамках организации внеурочной деятельности учащихся.  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программы - создание условий для развития качеств гражданственности и патриотизма обучающихся посредством духовно – нравственных и социальных ценностей  , формирование  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  , высокой ответственности и дисциплинирова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ind w:right="20" w:hanging="0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1Формировать, у подрастающего поколения гордость за свою Родину, ее народ, историю и ратную славу, изучать и развивать интерес  к героическим страницам истории Отечеств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Воспитывать  гордость за подвиги разных поколений защитников Отечества и стремление подражать им;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С</w:t>
      </w:r>
      <w:r>
        <w:rPr>
          <w:bCs/>
          <w:sz w:val="28"/>
          <w:szCs w:val="28"/>
        </w:rPr>
        <w:t>оздавать условия для  физического, психического, нравственного развития уча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 </w:t>
      </w:r>
      <w:r>
        <w:rPr>
          <w:color w:val="212121"/>
          <w:sz w:val="28"/>
          <w:szCs w:val="28"/>
        </w:rPr>
        <w:t>Получения знаний в области военной службы и гражданской обороны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основ безопасности жизнедеятельности</w:t>
      </w:r>
      <w:r>
        <w:rPr>
          <w:sz w:val="28"/>
          <w:szCs w:val="28"/>
        </w:rPr>
        <w:t>.</w:t>
      </w:r>
    </w:p>
    <w:p>
      <w:pPr>
        <w:pStyle w:val="Normal"/>
        <w:spacing w:before="0" w:after="300"/>
        <w:rPr/>
      </w:pPr>
      <w:r>
        <w:rPr>
          <w:sz w:val="28"/>
          <w:szCs w:val="28"/>
        </w:rPr>
        <w:t>5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Способствовать формированию у обучающихся социальной активности   путем включения в разнообразные виды деятельности.  </w:t>
      </w:r>
    </w:p>
    <w:p>
      <w:pPr>
        <w:pStyle w:val="Normal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6.Способствовать формированию и развитию навыков общения и взаимодействия</w:t>
      </w:r>
    </w:p>
    <w:p>
      <w:pPr>
        <w:pStyle w:val="Normal"/>
        <w:widowControl w:val="false"/>
        <w:autoSpaceDE w:val="false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" w:right="20" w:hanging="0"/>
        <w:jc w:val="both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ind w:left="4" w:hanging="0"/>
        <w:rPr>
          <w:rFonts w:ascii="Helvetica" w:hAnsi="Helvetica" w:cs="Helvetica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right="40" w:hanging="0"/>
        <w:rPr/>
      </w:pPr>
      <w:r>
        <w:rPr>
          <w:color w:val="212121"/>
          <w:sz w:val="14"/>
          <w:szCs w:val="14"/>
        </w:rPr>
        <w:t xml:space="preserve">  </w:t>
      </w:r>
      <w:r>
        <w:rPr>
          <w:b/>
          <w:color w:val="0D0D0D"/>
          <w:sz w:val="28"/>
          <w:szCs w:val="28"/>
        </w:rPr>
        <w:t>Содержание, сроки и режим реализации программы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реализации программы 1 год – 72 ча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ичность проведения занятий  2 раза в неделю по 1 часу в 1 группе;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  набор детей  13 – 17 лет- 70человек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группы -две группы по 15 чел ,2 группы по 20 человек.  Для проведения массовых мероприятий необходимо объединять учащихся в группы по 30-40 чел. </w:t>
      </w:r>
    </w:p>
    <w:p>
      <w:pPr>
        <w:pStyle w:val="ListParagraph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й формой обучения являются учебно-тренировочные занятия. Однако для реализации всех поставленных задач этого недостаточно, поэтому в практической деятельности используются следующие формы: соревнования, мероприятия, приуроченные к Дням воинской славы, показательные выступления на мероприятиях, экскур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состоит из  </w:t>
      </w:r>
      <w:r>
        <w:rPr>
          <w:b/>
          <w:bCs/>
          <w:sz w:val="28"/>
          <w:szCs w:val="28"/>
        </w:rPr>
        <w:t xml:space="preserve"> раздел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история вооруженных сил Ро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вая подготов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новы медицинских зн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воору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сновы выживания в сложных условиях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D0D0D"/>
          <w:sz w:val="28"/>
          <w:szCs w:val="28"/>
        </w:rPr>
        <w:t>Формы занятий, методы, технолог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Реализация программы основана на системно-деятельностном подходе, предусматривает  использование различных форм организации работы:  коллективные, групповые, индивидуальные и дифференцированно – групповы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ab/>
        <w:t>Методы обучения: словесные, наблюдения, проблемные, иллюстративные, практическ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ab/>
        <w:t>Ф</w:t>
      </w:r>
      <w:r>
        <w:rPr>
          <w:sz w:val="28"/>
          <w:szCs w:val="28"/>
        </w:rPr>
        <w:t xml:space="preserve">ормы занятий: тактико-строевые занятия, тематические и комплексные занятия, практические занятия  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икторины, экскур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«Юнармия 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Ожидаемые результаты - </w:t>
      </w:r>
      <w:r>
        <w:rPr>
          <w:sz w:val="28"/>
          <w:szCs w:val="28"/>
        </w:rPr>
        <w:t>в результате освоения программного материала ожидается формирование и овладение учащимися  личностных, метапредметных и предметных  универсальных учебных действий.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ниверсальные действия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ть дисципли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авила внутренне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ознать себя как индивидуальность и одновременно как члена детского коллекти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ность  к самооценке своих действий и поступ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являть в конкретных ситуациях доброжелательность, доверие, внимательность, помо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воить гуманистические, демократически и традиционные ценности многонационального российского общества;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ринять чувство ответственности и долга перед Родиной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 универсальные учебные действия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амостоятельно определять цель при выполнении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раивать последовательность необходимых опер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ценивать правильность выполнения учебной задачи.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делять и обобщать смысл поставленной учеб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онятия, создавать обобщения, устанавливать ана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аботать с информацией.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отрудничать с взрослыми и сверстниками в процессе совместной деятель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ть индивидуально и в групп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навать ответственность за общее дел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 мо</w:t>
              <w:softHyphen/>
              <w:t>ральное содержа</w:t>
              <w:softHyphen/>
              <w:t>ние ситуации.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ниверсальные учебные действия</w:t>
            </w:r>
          </w:p>
        </w:tc>
      </w:tr>
      <w:tr>
        <w:trPr/>
        <w:tc>
          <w:tcPr>
            <w:tcW w:w="9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ры безопасности во время зан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инские традиции Советской и российской  арм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мволы воинской че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ую символику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ы строя и обязанности в стр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ую часть автомата Калашни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бования к личному и групповому снаряжен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оказания первой медицинской помощи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троевые команды на месте и в дви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борку-разборку автомата АК-7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комплексы физических упражн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казать первую медицинскую помощь при травмах и ранен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ть помощь при  чрезвычайных ситуациях.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ивание результатов реализации программы</w:t>
      </w:r>
    </w:p>
    <w:p>
      <w:pPr>
        <w:pStyle w:val="Default"/>
        <w:tabs>
          <w:tab w:val="clear" w:pos="708"/>
          <w:tab w:val="left" w:pos="8647" w:leader="none"/>
        </w:tabs>
        <w:ind w:left="7230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3278"/>
        <w:gridCol w:w="30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ритер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оказател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Измерител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ровень обучен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ложительная динамика усвоения теоретических зна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Вопросы и задания для тестирования знаний учащихся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ложительная динамика практических ум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арта наблюдения </w:t>
            </w:r>
            <w:r>
              <w:rPr>
                <w:sz w:val="28"/>
                <w:szCs w:val="28"/>
              </w:rPr>
              <w:t>«Сформированность практических умений учащихся»</w:t>
            </w:r>
          </w:p>
        </w:tc>
      </w:tr>
      <w:tr>
        <w:trPr>
          <w:trHeight w:val="110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Осознанное стремление учащихся  реализовывать свои способ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ложительная динамика участия в смотрах, конкурсах,мероприятиях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ниторинг участия 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мотрах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ах и других мероприятиях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ложительная динамика умений: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трудничать с педагогами и сверст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итывать разные мнения и стремление  к координации различных позиций в сотрудничестве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улировать собственное мнение и позицию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Карта наблюдения </w:t>
            </w:r>
            <w:r>
              <w:rPr>
                <w:sz w:val="28"/>
                <w:szCs w:val="28"/>
              </w:rPr>
              <w:t>«Сформированность коммуникативных умений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актические  ум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ценка исходного   состояния и динамика его изменен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зрастные оценочные нормативы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педагогического мониторин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едагогического монитор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нятия контроля знаний (текущая, тематическая, итоговая диагностика знаний, умений и навы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ащиеся в рамках воспитательной работы выступают на показательных  занятиях, соревнованиях, фестивалях, слетах, принимают участие в конкурсах, викторинах по профилю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4"/>
        <w:gridCol w:w="241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 план </w:t>
      </w:r>
    </w:p>
    <w:p>
      <w:pPr>
        <w:pStyle w:val="Normal"/>
        <w:tabs>
          <w:tab w:val="clear" w:pos="708"/>
          <w:tab w:val="left" w:pos="8789" w:leader="none"/>
        </w:tabs>
        <w:ind w:left="7088" w:hanging="7088"/>
        <w:jc w:val="center"/>
        <w:rPr/>
      </w:pPr>
      <w:r>
        <w:rPr>
          <w:sz w:val="28"/>
          <w:szCs w:val="28"/>
        </w:rPr>
        <w:tab/>
        <w:t xml:space="preserve">        Таблица 3</w:t>
      </w:r>
      <w:r>
        <w:rPr/>
        <w:t>.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9"/>
        <w:gridCol w:w="792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азде-лов, т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одержание разделов и т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о-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рия вооруженных сил Росси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вооруженных сил. Символы воинской чести. Государственная символ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ководцы и герои. Дни Воинской Славы 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инские подвиги земляков- забайкальц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е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й и его элемен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ая стойка и выполнение коман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на месте и в движ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ая честь. Строевые при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оказания первой медицинской помощи в чрезвычайных ситуац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ия и кровоте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ы опорно-двигательного аппар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воору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оружия. Виды воору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ат Калашникова.  АКМ-74</w:t>
            </w:r>
            <w:r>
              <w:rPr>
                <w:color w:val="000000"/>
                <w:sz w:val="28"/>
                <w:szCs w:val="28"/>
              </w:rPr>
              <w:t>: устройство, назначение, тактико-технические характеристи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нятия в тир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использованием противогазов и  комплектов ОЗ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выживания в сложных услов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ориентирования на местности.</w:t>
            </w:r>
            <w:r>
              <w:rPr>
                <w:sz w:val="28"/>
                <w:szCs w:val="28"/>
              </w:rPr>
              <w:t xml:space="preserve"> Организация привалов и ночлегов</w:t>
            </w:r>
            <w:r>
              <w:rPr>
                <w:color w:val="000000"/>
                <w:sz w:val="28"/>
                <w:szCs w:val="28"/>
              </w:rPr>
              <w:t xml:space="preserve"> .Меры безопаснос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 узлов. Способы переправы через овраги, водоём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ие в воспитательных мероприятиях школы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часов: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2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Знакомство с основными разделами программы. Правила  безопасного поведения на зан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История вооруженных сил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Виды вооруженных сил.</w:t>
      </w:r>
    </w:p>
    <w:p>
      <w:pPr>
        <w:pStyle w:val="Style17"/>
        <w:widowControl/>
        <w:ind w:firstLine="284"/>
        <w:rPr>
          <w:rStyle w:val="FontStyle89"/>
          <w:sz w:val="28"/>
          <w:szCs w:val="28"/>
        </w:rPr>
      </w:pPr>
      <w:r>
        <w:rPr>
          <w:sz w:val="28"/>
          <w:szCs w:val="28"/>
        </w:rPr>
        <w:t xml:space="preserve">Воинская слава России. </w:t>
      </w:r>
      <w:r>
        <w:rPr>
          <w:rStyle w:val="FontStyle87"/>
          <w:sz w:val="28"/>
          <w:szCs w:val="28"/>
        </w:rPr>
        <w:t xml:space="preserve">Армия и флот России </w:t>
      </w:r>
      <w:r>
        <w:rPr>
          <w:rStyle w:val="FontStyle86"/>
          <w:b w:val="false"/>
          <w:sz w:val="28"/>
          <w:szCs w:val="28"/>
        </w:rPr>
        <w:t>XX века</w:t>
      </w:r>
      <w:r>
        <w:rPr>
          <w:rStyle w:val="FontStyle8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355"/>
        <w:rPr/>
      </w:pPr>
      <w:r>
        <w:rPr>
          <w:rStyle w:val="FontStyle86"/>
          <w:b w:val="false"/>
          <w:sz w:val="28"/>
          <w:szCs w:val="28"/>
        </w:rPr>
        <w:t>Армия России на современном этапе</w:t>
      </w:r>
      <w:r>
        <w:rPr>
          <w:rStyle w:val="FontStyle87"/>
          <w:b/>
          <w:sz w:val="28"/>
          <w:szCs w:val="28"/>
        </w:rPr>
        <w:t>.</w:t>
      </w:r>
      <w:r>
        <w:rPr>
          <w:rStyle w:val="FontStyle87"/>
          <w:sz w:val="28"/>
          <w:szCs w:val="28"/>
        </w:rPr>
        <w:t xml:space="preserve"> Виды и рода войск  ВС РФ. Вооружение Российской армии на современном этапе. </w:t>
      </w:r>
      <w:r>
        <w:rPr>
          <w:sz w:val="28"/>
          <w:szCs w:val="28"/>
        </w:rPr>
        <w:t xml:space="preserve">Ракетные войска. Сухопутные войска. Военно-воздушные силы. Военно-морской флот. Пограничные войска. Внутренние войс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имволы воинской чести.</w:t>
      </w:r>
    </w:p>
    <w:p>
      <w:pPr>
        <w:pStyle w:val="Style41"/>
        <w:widowControl/>
        <w:spacing w:lineRule="auto" w:line="240"/>
        <w:ind w:firstLine="426"/>
        <w:jc w:val="left"/>
        <w:rPr/>
      </w:pPr>
      <w:r>
        <w:rPr>
          <w:rStyle w:val="FontStyle86"/>
          <w:b w:val="false"/>
          <w:sz w:val="28"/>
          <w:szCs w:val="28"/>
        </w:rPr>
        <w:t xml:space="preserve">Сила воинских традиций. </w:t>
      </w:r>
      <w:r>
        <w:rPr>
          <w:rStyle w:val="FontStyle87"/>
          <w:sz w:val="28"/>
          <w:szCs w:val="28"/>
        </w:rPr>
        <w:t>Роль и место традиций и ритуалов в жизнедеятельности воинских коллективов. Система воинских традиций и риту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ое знамя воинской части. История военной присяги и порядок ее принятия. Флаг. Герб. Гимн. Геральдика. Знаки  отли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Полководцы и герои. Дни воинской сл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FontStyle87"/>
          <w:sz w:val="28"/>
          <w:szCs w:val="28"/>
        </w:rPr>
        <w:t>Полководцы XX века: Брусилов, Жуков, Рокос</w:t>
        <w:softHyphen/>
        <w:t>совский, Антонов, Конев и другие. Создание новых видов и родов воо</w:t>
        <w:softHyphen/>
        <w:t>руженных сил.</w:t>
      </w:r>
      <w:r>
        <w:rPr>
          <w:rStyle w:val="FontStyle86"/>
          <w:sz w:val="28"/>
          <w:szCs w:val="28"/>
        </w:rPr>
        <w:t xml:space="preserve"> </w:t>
      </w:r>
      <w:r>
        <w:rPr>
          <w:sz w:val="28"/>
          <w:szCs w:val="28"/>
        </w:rPr>
        <w:t>Герои Советского Союза. Военачальники. Героизм женщ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и воинской сл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нятие:</w:t>
      </w:r>
      <w:r>
        <w:rPr>
          <w:i/>
          <w:sz w:val="28"/>
          <w:szCs w:val="28"/>
        </w:rPr>
        <w:t xml:space="preserve"> викторина «Защитники отечеств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3. Воинские подвиги земляков-забайк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 фронту. Работа эвакогоспиталя №1941 в годы Великой Отечественной войны в здании МБОУ СОШ №5 г. Читы .Посещение Музея истории школы, экспозиции Краеведческого музе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ческое занятие</w:t>
      </w:r>
      <w:r>
        <w:rPr>
          <w:sz w:val="28"/>
          <w:szCs w:val="28"/>
        </w:rPr>
        <w:t>. Подготовить устное выступление по выбору   «Воины моей семьи», «Горжусь своими предками» и т.д.  для выступления на мероприятиях школы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2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Строе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Строй и его элем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Элементы. Виды. Управление строем. Обязанности перед построением и в стро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вая стойка и выполнение коман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анды: «Становись!», «Равняйсь!», «Смирно!», «Вольно!», «Заправиться!»</w:t>
      </w:r>
    </w:p>
    <w:p>
      <w:pPr>
        <w:pStyle w:val="Normal"/>
        <w:rPr/>
      </w:pPr>
      <w:r>
        <w:rPr>
          <w:b/>
          <w:sz w:val="28"/>
          <w:szCs w:val="28"/>
        </w:rPr>
        <w:t>Тема 2.3. Повороты на месте и в движен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ороты «Налево!», «Направо!», «Кругом!». Строевой шаг. Походный шаг. Построение в шеренгу, колонну. Перестроения. Движение в колонне в обход, по кругу. Движение в колонну по одному, по два, по т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инская честь. Строевые при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оевая стойка. Выход из строя и возвращение в строй, ответ на приветствие. Отдание воинской чести в движени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сновы медицински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1.  Принципы оказания первой медицинской помощи в неотлож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мотр места происшествия. Осмотр пострадавшего. Признаки жизни и смерти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ы оказания первой медицинск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Ранения и кровотеч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иды ранений. Обработка ран. Виды и правила наложения повязок на раны.   Способы остановки кровотечений. Правила наложения жгу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ческие занятия с использованием макета :</w:t>
      </w:r>
      <w:r>
        <w:rPr>
          <w:i/>
          <w:sz w:val="28"/>
          <w:szCs w:val="28"/>
        </w:rPr>
        <w:t xml:space="preserve">  наложение повязок на различные части тела, наложение жгу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3. Травмы опорно-двигательного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вихи, растяжения, разрывы связок. Переломы конечностей. Оказание первой помощи. Правила наложения 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ческие занятия с использованием макета :</w:t>
      </w:r>
      <w:r>
        <w:rPr>
          <w:i/>
          <w:sz w:val="28"/>
          <w:szCs w:val="28"/>
        </w:rPr>
        <w:t xml:space="preserve"> наложение шин при различных перелом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Виды в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оружия от древних времен до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ивное оружие. Средневековое оружие. Оружие современности. Оружие массового пораж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вооружения Россий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ное, огнестрельное, метательно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втомат Калашникова.  АКМ-7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назначение, тактико-технические характеристики. Материальная часть автомата Калашников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 сборка и разборка автомата на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Практическое занятие по стрельбе в тир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Средства защиты органов дыхания ,средства защиты кожи. Практическое использование противогаза ГП 5 и средства защиты кожи ОЗ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ы выживания в сложных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.  Основы ориентирования  на мес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ты и схемы. </w:t>
      </w:r>
      <w:r>
        <w:rPr>
          <w:color w:val="000000"/>
          <w:sz w:val="28"/>
          <w:szCs w:val="28"/>
        </w:rPr>
        <w:t>Правила работы с картой.         Привалы и ночлег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Ночлег в полевых</w:t>
      </w:r>
      <w:r>
        <w:rPr>
          <w:sz w:val="28"/>
          <w:szCs w:val="28"/>
        </w:rPr>
        <w:t xml:space="preserve"> условиях: выбор места, распределение обязанностей при устройстве бивака. Меры безопасности при ночлегах в полевых условиях. Охрана природы в месте ночлегов.</w:t>
        <w:tab/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итание   в полевых условиях.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жигание костра. Безопас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5.2. Виды узлов.  Способы перепра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 узл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злы для связывания верёвок одинакового и разного диаметров. Узлы для закрепления концов верёвок. Специальные узл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актические занятия:</w:t>
      </w:r>
      <w:r>
        <w:rPr>
          <w:i/>
          <w:sz w:val="28"/>
          <w:szCs w:val="28"/>
        </w:rPr>
        <w:t xml:space="preserve"> отработка приёмов вязания различных уз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6.1.   </w:t>
      </w:r>
      <w:r>
        <w:rPr>
          <w:b/>
          <w:color w:val="000000"/>
          <w:sz w:val="28"/>
          <w:szCs w:val="28"/>
        </w:rPr>
        <w:t>Участие в воспитательных мероприятиях школ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 организация мероприятий к Дням воинской славы, Дню Победы, классных часов, празд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. </w:t>
      </w:r>
      <w:r>
        <w:rPr>
          <w:sz w:val="28"/>
          <w:szCs w:val="28"/>
        </w:rPr>
        <w:t xml:space="preserve">Подведение итогов года, тестирование , награ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реализации программы базируется на деятельностном, компетентностном  и личностно-ориентированном подходах, лежащих в основе ФГОС ОО. При организации учебно-тренировочных занятий опора идёт на общедидактические принцип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знательности и активности, т.е. учащиеся должны понимать цель и задачи теоретических знаний, осознать значение практических занятий и воинской дисциплины; понимать значение и смысл выполняемых технических действ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и последовательности, т.е.  учащиеся должны осознать, что  только регулярность занятий и тренировок ведет к достижению качественных результа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вязи теории с практикой – эффективность и качество обучения проверяется на практи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методы</w:t>
      </w:r>
    </w:p>
    <w:p>
      <w:pPr>
        <w:pStyle w:val="Normal"/>
        <w:ind w:firstLine="686"/>
        <w:jc w:val="both"/>
        <w:rPr/>
      </w:pPr>
      <w:r>
        <w:rPr>
          <w:b/>
          <w:sz w:val="28"/>
          <w:szCs w:val="28"/>
        </w:rPr>
        <w:t>Перцептивные:</w:t>
        <w:tab/>
        <w:tab/>
        <w:tab/>
        <w:tab/>
        <w:t xml:space="preserve"> </w:t>
        <w:tab/>
        <w:t>Логическ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каз;</w:t>
        <w:tab/>
        <w:tab/>
        <w:tab/>
        <w:tab/>
        <w:tab/>
        <w:tab/>
        <w:t>- индуктивн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седа;</w:t>
        <w:tab/>
        <w:tab/>
        <w:tab/>
        <w:tab/>
        <w:tab/>
        <w:tab/>
        <w:t>- дедуктивн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екция;</w:t>
        <w:tab/>
        <w:tab/>
        <w:tab/>
        <w:tab/>
        <w:tab/>
        <w:tab/>
        <w:t>- анали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ллюстрации;</w:t>
        <w:tab/>
        <w:tab/>
        <w:tab/>
        <w:tab/>
        <w:tab/>
        <w:t>- синтетическ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и.</w:t>
      </w:r>
    </w:p>
    <w:p>
      <w:pPr>
        <w:pStyle w:val="Normal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остическ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продуктивные;  частично-поисковые; исследователь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тимулирования и мотив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знаватель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е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туаций эмоционально-нравственных пережи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туаций заним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туаций апперце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туаций познавательной новиз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еждение в значимости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ъявление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ощрения в учении.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w w:val="102"/>
          <w:sz w:val="28"/>
          <w:szCs w:val="28"/>
        </w:rPr>
      </w:pPr>
      <w:r>
        <w:rPr>
          <w:b/>
          <w:bCs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9"/>
          <w:w w:val="102"/>
          <w:sz w:val="28"/>
          <w:szCs w:val="28"/>
        </w:rPr>
      </w:pPr>
      <w:r>
        <w:rPr>
          <w:b/>
          <w:bCs/>
          <w:color w:val="000000"/>
          <w:spacing w:val="-9"/>
          <w:w w:val="102"/>
          <w:sz w:val="28"/>
          <w:szCs w:val="28"/>
        </w:rPr>
        <w:t>Формы  организации обучен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9"/>
          <w:w w:val="102"/>
          <w:sz w:val="32"/>
          <w:szCs w:val="32"/>
        </w:rPr>
        <w:tab/>
      </w:r>
      <w:r>
        <w:rPr>
          <w:b/>
          <w:bCs/>
          <w:color w:val="000000"/>
          <w:spacing w:val="-9"/>
          <w:w w:val="102"/>
          <w:sz w:val="28"/>
          <w:szCs w:val="28"/>
        </w:rPr>
        <w:t xml:space="preserve">- </w:t>
      </w:r>
      <w:r>
        <w:rPr>
          <w:color w:val="000000"/>
          <w:spacing w:val="-9"/>
          <w:w w:val="102"/>
          <w:sz w:val="28"/>
          <w:szCs w:val="28"/>
        </w:rPr>
        <w:t>формирование знаний;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ab/>
        <w:t>- закрепление и систематизация знаний;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ab/>
        <w:t>- формирование умений и навыков;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ab/>
        <w:t>- повторение и систематизация знаний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ab/>
        <w:t>- контроль  усвоения знаний, умений и навыков</w:t>
        <w:tab/>
      </w:r>
    </w:p>
    <w:p>
      <w:pPr>
        <w:pStyle w:val="Normal"/>
        <w:shd w:fill="FFFFFF" w:val="clear"/>
        <w:ind w:firstLine="708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Различные формы занятий сочетают одинаковые эле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w w:val="102"/>
          <w:sz w:val="28"/>
          <w:szCs w:val="28"/>
        </w:rPr>
        <w:t>- взаимодействие   педагога и учащихся (педагог - учащийся, педагог - группа, учащийся - учащийся,  группа - группа, полное или ограниченное участие педагога, прямое или косвенное ограничение);</w:t>
      </w:r>
    </w:p>
    <w:p>
      <w:pPr>
        <w:pStyle w:val="Normal"/>
        <w:shd w:fill="FFFFFF" w:val="clear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форм и методов  в организации занятий позволяет сохранить активность учащихся, их интерес к занятиям в течение всего периода обуче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Для полноценного проведения занятий предусмотрено следующее оборудование и снаря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снаряжения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Таблица 4</w:t>
      </w:r>
      <w:r>
        <w:rPr/>
        <w:t>.</w:t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3"/>
        <w:gridCol w:w="29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мещ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 спортив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л   актовы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 рабочими столами (кабинет №27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школ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орудование и снаряж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Макет АК-74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 шт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рана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  ш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лект химзащиты ОЗ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ивога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  ш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а  юнармейца(лична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комплектов  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а воен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комплектов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кет человека для оказания первой медицинской помощ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птечка санитар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мультимедийного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писок литературы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ая программа «Патриотическое воспитание граждан РФ на 2016-2020 годы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ерин, А.И. и др. Начальная военная подготовка [Текст]/ А. И. Аверин, И.Ф. Выдрин, Н .К. Ендовицкий.-М.: просвещение,1987.-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апова, И.А. Патриотическое воспитание в школе [Текст]/ И.А.Агапова. - М.: Айрис-пресс, 2002. – 15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щиков А.Н. Патриотическое воспитание: методологический аспект [Текст]  / А. Н. Вырщиков. - Волгоград, 2001.- 20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ыжко Л.И.   Военно-патриотическое воспитание молодежи (опыт работы центра доп.образования [Текст]/ Л.И.Глыжко, С.А. Пищулин// Внешкольник. - 2002. - С.11-12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жков, С. Воспитываем патриотов: Патриотическое воспитание в школе [Текст]/  С.Рожков // Педагогический вестик. - 2003. - №12.- С.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ikidictref">
    <w:name w:val="wikidict-r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9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24:00Z</dcterms:created>
  <dc:creator>123</dc:creator>
  <dc:description/>
  <cp:keywords/>
  <dc:language>en-US</dc:language>
  <cp:lastModifiedBy>Depo</cp:lastModifiedBy>
  <cp:lastPrinted>2017-02-14T16:05:00Z</cp:lastPrinted>
  <dcterms:modified xsi:type="dcterms:W3CDTF">2020-06-24T08:02:00Z</dcterms:modified>
  <cp:revision>23</cp:revision>
  <dc:subject/>
  <dc:title/>
</cp:coreProperties>
</file>